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/>
          <w:b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仿宋_GB2312" w:ascii="仿宋_GB2312" w:hAnsi="仿宋_GB2312"/>
        </w:rPr>
        <w:tab/>
        <w:t xml:space="preserve">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安徽省高等教育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振兴计划项目的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安徽省高等教育振兴计划项目申报工作的通知</w:t>
      </w:r>
      <w:r>
        <w:rPr>
          <w:rFonts w:ascii="仿宋_GB2312" w:hAnsi="仿宋_GB2312" w:eastAsia="仿宋_GB2312"/>
          <w:sz w:val="32"/>
          <w:szCs w:val="32"/>
        </w:rPr>
        <w:t>》（皖教办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精神，学校开展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安徽省高等教育振兴计划项目申报工作</w:t>
      </w:r>
      <w:r>
        <w:rPr>
          <w:rFonts w:ascii="仿宋_GB2312" w:hAnsi="仿宋_GB2312" w:eastAsia="仿宋_GB2312"/>
          <w:sz w:val="32"/>
          <w:szCs w:val="32"/>
        </w:rPr>
        <w:t>。经各相关单位组织申报和评审，学校遴选出“</w:t>
      </w:r>
      <w:r>
        <w:rPr>
          <w:rFonts w:ascii="仿宋_GB2312" w:hAnsi="仿宋_GB2312" w:eastAsia="仿宋_GB2312"/>
          <w:color w:val="000000"/>
          <w:sz w:val="32"/>
          <w:szCs w:val="32"/>
        </w:rPr>
        <w:t>培养大面积学生创新能力实验教学模式的研究和实践</w:t>
      </w:r>
      <w:r>
        <w:rPr>
          <w:rFonts w:ascii="仿宋_GB2312" w:hAnsi="仿宋_GB2312" w:eastAsia="仿宋_GB2312"/>
          <w:sz w:val="32"/>
          <w:szCs w:val="32"/>
        </w:rPr>
        <w:t>”等一批项目推荐参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安徽省</w:t>
      </w:r>
      <w:r>
        <w:rPr>
          <w:rFonts w:ascii="仿宋_GB2312" w:hAnsi="仿宋_GB2312" w:eastAsia="仿宋_GB2312"/>
          <w:sz w:val="32"/>
          <w:szCs w:val="32"/>
        </w:rPr>
        <w:t>高等教育振兴计划</w:t>
      </w:r>
      <w:r>
        <w:rPr>
          <w:rFonts w:ascii="仿宋_GB2312" w:hAnsi="仿宋_GB2312" w:eastAsia="仿宋_GB2312"/>
          <w:sz w:val="32"/>
          <w:szCs w:val="32"/>
        </w:rPr>
        <w:t>项目评审（详见附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高等教育振兴计划项目申报汇总表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技术大学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69" w:right="1440" w:gutter="0" w:header="0" w:top="1080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ind w:firstLine="534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高等教育振兴计划项目申报汇总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44"/>
        <w:gridCol w:w="3518"/>
        <w:gridCol w:w="2650"/>
        <w:gridCol w:w="1275"/>
        <w:gridCol w:w="1067"/>
        <w:gridCol w:w="1655"/>
        <w:gridCol w:w="1360"/>
      </w:tblGrid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具体类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经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万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改革与质量提升计划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养大面积学生创新能力实验教学模式的研究和实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教学改革资助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霍剑青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6077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改革与质量提升计划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面向高新技术企业人才需求的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固体物理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]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理论和实践课程建设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教学改革资助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德亮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600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改革与质量提升计划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进三学期制教学体制改革，提升高等教育人才培养质量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教学改革资助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丛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6022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改革与质量提升计划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国内外在线教育发展研究 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教学改革资助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芳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65122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改革与质量提升计划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于第一性原理的计算材料学课程建设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教学改革资助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郝绿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965452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改革与质量提升计划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向社会需求的知识产权人才培养模式研究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教学改革资助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  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601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改革与质量提升计划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析化学新课程体系的建设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教学改革资助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利民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225605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改革与质量提升计划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课堂互动在线笔记教学系统开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教学改革资助项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  伟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607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改革与质量提升计划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管理向服务转变”理念下，研究生教育管理一体化平台的建设与研究 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教学改革资助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路卫娜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6029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改革与质量提升计划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工科高校历史通识课程改革探索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教学改革资助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金山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603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改革与质量提升计划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系结合模式下的大学生研究计划的管理与创新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教学改革资助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皓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6032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改革与质量提升计划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激发学生主动性的课堂教学设计的研究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教学改革资助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红瑜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56096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改革与质量提升计划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高等教育发展新趋势下教师教学能力提升机制的探索与实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大教学改革资助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运生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607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省教师教学发展联盟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校创新能力提升与科研成果转化计划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聚变能和等离子体科学协同创新中心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协同创新中心”建设重大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建刚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6032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建设与研究生教育创新计划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控制科学与工程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校学科建设重大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季海波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6006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合作与开放办学计划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省政府奖学金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留学安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家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60314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8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>年录取的</w:t>
            </w:r>
            <w:r>
              <w:rPr>
                <w:rFonts w:eastAsia="仿宋_GB2312" w:ascii="仿宋_GB2312" w:hAnsi="仿宋_GB2312"/>
                <w:color w:val="000000"/>
                <w:spacing w:val="-18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>人今年继续予以支持，</w:t>
            </w:r>
            <w:r>
              <w:rPr>
                <w:rFonts w:eastAsia="仿宋_GB2312" w:ascii="仿宋_GB2312" w:hAnsi="仿宋_GB2312"/>
                <w:color w:val="000000"/>
                <w:spacing w:val="-18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>年录取</w:t>
            </w:r>
            <w:r>
              <w:rPr>
                <w:rFonts w:eastAsia="仿宋_GB2312" w:ascii="仿宋_GB2312" w:hAnsi="仿宋_GB2312"/>
                <w:color w:val="000000"/>
                <w:spacing w:val="-18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>人，共</w:t>
            </w:r>
            <w:r>
              <w:rPr>
                <w:rFonts w:eastAsia="仿宋_GB2312" w:ascii="仿宋_GB2312" w:hAnsi="仿宋_GB2312"/>
                <w:color w:val="000000"/>
                <w:spacing w:val="-18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18"/>
                <w:sz w:val="24"/>
              </w:rPr>
              <w:t>人，均为博士研究生</w:t>
            </w:r>
          </w:p>
        </w:tc>
      </w:tr>
    </w:tbl>
    <w:p>
      <w:pPr>
        <w:pStyle w:val="Normal"/>
        <w:spacing w:lineRule="exact" w:line="440"/>
        <w:ind w:right="25" w:hanging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80" w:right="818" w:gutter="0" w:header="0" w:top="1440" w:footer="992" w:bottom="146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5:00Z</dcterms:created>
  <dc:creator>walkinnet</dc:creator>
  <dc:description/>
  <cp:keywords/>
  <dc:language>en-US</dc:language>
  <cp:lastModifiedBy>zhanghui</cp:lastModifiedBy>
  <cp:lastPrinted>2014-06-30T16:21:00Z</cp:lastPrinted>
  <dcterms:modified xsi:type="dcterms:W3CDTF">2015-01-22T06:46:00Z</dcterms:modified>
  <cp:revision>16</cp:revision>
  <dc:subject/>
  <dc:title>中国科学技术大学</dc:title>
</cp:coreProperties>
</file>